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19"/>
        </w:rPr>
        <w:drawing>
          <wp:inline distT="0" distB="0" distL="0" distR="0">
            <wp:extent cx="840105" cy="102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E DI LEVERANO</w:t>
      </w:r>
    </w:p>
    <w:p>
      <w:pPr>
        <w:pStyle w:val="Normal"/>
        <w:jc w:val="center"/>
        <w:rPr/>
      </w:pPr>
      <w:r>
        <w:rPr/>
        <w:t>Provincia di Lec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**</w:t>
      </w:r>
    </w:p>
    <w:p>
      <w:pPr>
        <w:pStyle w:val="Heading7"/>
        <w:jc w:val="both"/>
        <w:rPr/>
      </w:pPr>
      <w:r>
        <w:rPr>
          <w:rFonts w:cs="Arial"/>
          <w:sz w:val="22"/>
          <w:szCs w:val="22"/>
          <w:u w:val="single"/>
        </w:rPr>
        <w:t>(ALLEGATO - Format Manifestazione d’interesse a partecipare al progetto da presentare sull’ Avviso Pubblico  Smart-In Puglia - Community Library, Biblioteca di Comunità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Spett.le Comune di </w:t>
      </w:r>
      <w:r>
        <w:rPr>
          <w:rFonts w:cs="Arial" w:ascii="Arial" w:hAnsi="Arial"/>
          <w:iCs/>
          <w:sz w:val="22"/>
          <w:szCs w:val="22"/>
        </w:rPr>
        <w:t>Leveran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        Via Menotti, 14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        73045 Leverano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LE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2122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/la sottoscritto/a ____________________________ nato a ______________________ (______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(cognome e nome in stampatello)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___/___/______ residente nel Comune di ___________________ alla Via 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r.___ Tel. _______________ Cell. ____________________ mail 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EC 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qualità di titolare/legale rappresentante dell’Associazione denominata 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n sede legale in _________________________ codice fiscale/Partita Iva 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 riferimento all'Avviso Pubblico prot. n. __________ del 18.10.2017 predisposto dal Comune d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everano nell'ambito dell'Avviso Pubblico della Regione Puglia Smart-In Puglia - Community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ibrary, Biblioteca di comunità dichiara di manifestare il proprio interesse a collaborare nell’ambi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ogetto che il Comune di Leverano sta candidando sull’avviso regionale in oggetto e, pertanto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seguente proposta progettual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ess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ettiv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i e strumen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vit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ge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orse umane e material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t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caso in cui  il Progetto presentato dal Comune di Leverano  fosse  ammesso al  finanzi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 cui   all'Avviso  Pubblico  COMMUNITY   LIBRARY,  l'associazione  si   impegna  ad  espletar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'attività  relativa  al  primo anno  con  i  fondi  all'uopo assegnati  e destinati  dall’Amministrazion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   rendicontare  con  emissione  da  parte  dell’associazione  di  regolare fattura  elettronica  ne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fronti  dell’ente Comune a fronte del corrispettivo del servizio reso, mentre l'attività relativa agl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teriori  5  anni  dovrà  essere  garantita  ed  espletata  dalla  Associazione  in forma  autogestit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za oneri finanziari  a carico  del  Comune. La collaborazione  tra associazione e Comune sar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zata attraverso forme di convenzioni e/o accordi formali da definirsi in fase attuati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el  caso in cui  il  Progetto  di  cui  sopra  non fosse ammesso al  finanziamento  di cui  all'Avvis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blico COMMUNITY LIBRARY nulla sarà dovuto all'Associazione da parte dell'Amministrazion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a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Luogo e Data _________________________________________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Firma per esteso e leggibile del legale rappresentante dell’Associazione con timbro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Allegare fotocopia di un documento d’identità del sottoscrittore in corso di validità</w:t>
      </w:r>
    </w:p>
    <w:sectPr>
      <w:type w:val="nextPage"/>
      <w:pgSz w:w="11906" w:h="16838"/>
      <w:pgMar w:left="1134" w:right="113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21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b/>
      <w:sz w:val="2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b/>
      <w:i/>
      <w:sz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10:00Z</dcterms:created>
  <dc:creator>martella</dc:creator>
  <dc:description/>
  <cp:keywords/>
  <dc:language>en-US</dc:language>
  <cp:lastModifiedBy>RenisS</cp:lastModifiedBy>
  <cp:lastPrinted>2017-10-18T18:05:00Z</cp:lastPrinted>
  <dcterms:modified xsi:type="dcterms:W3CDTF">2017-10-19T10:10:00Z</dcterms:modified>
  <cp:revision>4</cp:revision>
  <dc:subject/>
  <dc:title>COMUNE DI LEVERANO</dc:title>
</cp:coreProperties>
</file>